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08-39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'nin 05.10.2015 tarih ve 188 sayılı kararı ile Mersin İli, Yenişehir İlçesi, Menteş Köyü, 20 K-II pafta, 7694 ada, 1 numaralı parselin kısıtlılığının kaldırılması</w:t>
      </w:r>
      <w:r>
        <w:rPr>
          <w:bCs/>
          <w:sz w:val="24"/>
          <w:szCs w:val="24"/>
        </w:rPr>
        <w:t xml:space="preserve">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40:00Z</dcterms:modified>
  <cp:revision>50</cp:revision>
  <dc:subject/>
  <dc:title/>
</cp:coreProperties>
</file>